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VEL 3 BLOCK 4  PUPIL INFORMATION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MTH 3-13a    14.  PATTERNS AND RELATIONSH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quences and Rule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how to find missing terms in a sequence and find a rule to describe a sequen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a sequence has terms and can explain the term-to-term rul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understanding of the term-to-term rule to find missing terms of a sequenc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understand the difference betwee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h term formula and the term-to-term rule and can fi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h term formula for simple sequenc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can find the </w:t>
            </w:r>
            <w:r>
              <w:rPr>
                <w:bCs/>
                <w:i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>th term rule for more difficult sequenc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3  Ch 18  P 156 - 16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g 157 Q 5 c, f  Pg 158 Q 4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160 Q 2a,  Pg 163 Q 1d, 3c, 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MNU 3-10a     15.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G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ed, Distance and Time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to find the average speed of an object given the distance travelled and the time tak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how to find the distance travelled in a whole hour when given the distance travelled in a simple fraction of an hou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to find the distance travelled by an object given its average speed and the time take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now how to calculate the time an object will take for a journey given its average speed and the distance travelled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solve problems using my knowledge of the relationships between speed, distance and time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ad and interpret distance-time graph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3  Ch 14 P 117-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HOMEWORK                            DATE DUE______________________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118 Q1e, Q4  Pg 119 Q 2 Pg 120 Q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122 Q3 top Q3 bottom Pg 124 Q1a, 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3 MTH 3– 07b      16. PROPERTIES OF 2D AND 3D O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ctions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ccurately construct a range of 2D shapes and nets of 3D solids using a ruler, protractor and compas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explain how to use my knowledge of different types of triangle, using the information provided, to decide the best way to draw the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the appropriate equipment to construct accurate drawings of triangle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pply my knowledge of constructions to accurately draw quadrilaterals and regular polygon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mbine the constructions of 2D shapes to make the net of a 3D objec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22 Pg 199 – 2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202 Q 7, Q10a    Pg 203 Q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09"/>
        <w:gridCol w:w="709"/>
        <w:gridCol w:w="708"/>
      </w:tblGrid>
      <w:tr>
        <w:trPr>
          <w:trHeight w:val="25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3 MTH 3 – 22a   17. IDEAS OF CHANCE AND UNCERTAI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ity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can calculate the probability of an event happen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learned that probabilities can be expressed as fractions and put on a scale from 0 to 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alculate the probability of an event not happening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list all the possible outcomes of an even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use my understanding of chance and uncertainty to make informed decisions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&amp;L Level 4  Ch 31 Pg 299 - 3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WORK                              DATE DUE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g 301 Q5  Pg 305 Q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 307 1a, e, j Q2 a, e, j  Pg 309 Q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There is no assessment of Level 3 Block 4 work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2:00Z</dcterms:created>
  <dc:creator>Fife Council</dc:creator>
  <dc:description/>
  <cp:keywords/>
  <dc:language>en-US</dc:language>
  <cp:lastModifiedBy>Education</cp:lastModifiedBy>
  <dcterms:modified xsi:type="dcterms:W3CDTF">2014-05-13T15:04:00Z</dcterms:modified>
  <cp:revision>6</cp:revision>
  <dc:subject/>
  <dc:title>LEVEL 4 BLOCK 2</dc:title>
</cp:coreProperties>
</file>